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人民法院在线服务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最高人民法院于</w:t>
      </w:r>
      <w:r>
        <w:rPr>
          <w:rFonts w:eastAsia="仿宋" w:cs="仿宋" w:ascii="仿宋" w:hAnsi="仿宋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日将“中国移动微法院”转型升级为“人民法院在线服务”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sz w:val="24"/>
          <w:szCs w:val="24"/>
        </w:rPr>
      </w:pP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https://www.court.gov.cn/zixun-xiangqing-347821.html</w:t>
        </w:r>
      </w:hyperlink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微信扫描下方小程序码，或者搜索“人民法院在线服务湖北”小程序，打开小程序进行后续操作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center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4114800" cy="415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rt.gov.cn/zixun-xiangqing-347821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42:37Z</dcterms:created>
  <dc:creator>Administrator</dc:creator>
  <dc:description/>
  <dc:language>en-US</dc:language>
  <cp:lastModifiedBy>事顺利</cp:lastModifiedBy>
  <dcterms:modified xsi:type="dcterms:W3CDTF">2023-03-03T01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