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荆门市法院系统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度招聘雇员制书记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资格复审及体检考察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5"/>
        <w:gridCol w:w="2675"/>
        <w:gridCol w:w="2265"/>
        <w:gridCol w:w="1421"/>
      </w:tblGrid>
      <w:tr>
        <w:trPr>
          <w:trHeight w:val="5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荆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慧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睿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家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瑞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一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君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宇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素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紫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叶靖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紫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宛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奇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玉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笛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cp:keywords/>
  <dc:language>en-US</dc:language>
  <cp:lastModifiedBy>Microsoft</cp:lastModifiedBy>
  <cp:lastPrinted>2023-07-24T10:02:00Z</cp:lastPrinted>
  <dcterms:modified xsi:type="dcterms:W3CDTF">2023-07-2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